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72"/>
          <w:szCs w:val="72"/>
          <w:lang w:eastAsia="zh-CN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72"/>
          <w:szCs w:val="72"/>
        </w:rPr>
        <w:t>银川市建筑施工安全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72"/>
          <w:szCs w:val="72"/>
          <w:lang w:eastAsia="zh-CN"/>
        </w:rPr>
        <w:t>文明标准化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72"/>
          <w:szCs w:val="72"/>
        </w:rPr>
        <w:t>示范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72"/>
          <w:szCs w:val="72"/>
          <w:lang w:eastAsia="zh-CN"/>
        </w:rPr>
        <w:t>工地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52"/>
          <w:szCs w:val="52"/>
        </w:rPr>
        <w:t>申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52"/>
          <w:szCs w:val="52"/>
        </w:rPr>
        <w:t>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835" w:leader="none"/>
        </w:tabs>
        <w:ind w:firstLine="12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2" w:right="1542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b/>
          <w:b/>
          <w:w w:val="94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w w:val="94"/>
          <w:sz w:val="32"/>
          <w:szCs w:val="32"/>
          <w:lang w:eastAsia="zh-CN"/>
        </w:rPr>
        <w:t>银川市住房和城乡建设局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0"/>
        <w:gridCol w:w="2340"/>
        <w:gridCol w:w="701"/>
        <w:gridCol w:w="19"/>
        <w:gridCol w:w="900"/>
        <w:gridCol w:w="706"/>
        <w:gridCol w:w="194"/>
        <w:gridCol w:w="1800"/>
      </w:tblGrid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竣工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规模及概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资质及等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总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2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022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主要负责人签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2"/>
      </w:tblGrid>
      <w:tr>
        <w:trPr>
          <w:trHeight w:val="3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全生产自我评价情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各阶段评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52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全监督管理机构（部门）意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77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70" w:firstLine="3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银川市住房和城乡建设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5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银川市建筑施工安全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文明标准化</w:t>
      </w:r>
      <w:r>
        <w:rPr>
          <w:rFonts w:ascii="黑体" w:hAnsi="黑体" w:cs="宋体" w:eastAsia="黑体"/>
          <w:kern w:val="0"/>
          <w:sz w:val="36"/>
          <w:szCs w:val="36"/>
        </w:rPr>
        <w:t>示范工程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自评得分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21"/>
        </w:rPr>
      </w:pPr>
      <w:r>
        <w:rPr>
          <w:rFonts w:eastAsia="方正大标宋简体;宋体" w:ascii="方正大标宋简体;宋体" w:hAnsi="方正大标宋简体;宋体"/>
          <w:b/>
          <w:sz w:val="36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6"/>
        <w:gridCol w:w="980"/>
        <w:gridCol w:w="980"/>
        <w:gridCol w:w="982"/>
        <w:gridCol w:w="981"/>
        <w:gridCol w:w="980"/>
        <w:gridCol w:w="980"/>
        <w:gridCol w:w="586"/>
        <w:gridCol w:w="396"/>
        <w:gridCol w:w="980"/>
        <w:gridCol w:w="980"/>
        <w:gridCol w:w="984"/>
      </w:tblGrid>
      <w:tr>
        <w:trPr>
          <w:trHeight w:val="59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得分（满分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及分值</w:t>
            </w:r>
          </w:p>
        </w:tc>
      </w:tr>
      <w:tr>
        <w:trPr>
          <w:trHeight w:val="154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szCs w:val="21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脚手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板支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处作业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用电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料提升机与施工升降机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塔式起重机与起重吊装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机具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0"/>
                <w:szCs w:val="30"/>
              </w:rPr>
              <w:t>申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施工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监理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建设单位</w:t>
            </w:r>
          </w:p>
        </w:tc>
      </w:tr>
      <w:tr>
        <w:trPr>
          <w:trHeight w:val="31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项目经理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总监理工程师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业主代表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工  程  概  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7"/>
        <w:gridCol w:w="1557"/>
        <w:gridCol w:w="1425"/>
        <w:gridCol w:w="1443"/>
        <w:gridCol w:w="2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主代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监理工程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许可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理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安全员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层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象进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JGJ59-2011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验评得分汇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21"/>
        </w:rPr>
      </w:pPr>
      <w:r>
        <w:rPr>
          <w:rFonts w:eastAsia="方正大标宋简体;宋体" w:ascii="方正大标宋简体;宋体" w:hAnsi="方正大标宋简体;宋体"/>
          <w:b/>
          <w:sz w:val="36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"/>
        <w:gridCol w:w="952"/>
        <w:gridCol w:w="980"/>
        <w:gridCol w:w="982"/>
        <w:gridCol w:w="981"/>
        <w:gridCol w:w="980"/>
        <w:gridCol w:w="980"/>
        <w:gridCol w:w="586"/>
        <w:gridCol w:w="396"/>
        <w:gridCol w:w="980"/>
        <w:gridCol w:w="980"/>
        <w:gridCol w:w="984"/>
      </w:tblGrid>
      <w:tr>
        <w:trPr>
          <w:trHeight w:val="5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得分（满分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及分值</w:t>
            </w:r>
          </w:p>
        </w:tc>
      </w:tr>
      <w:tr>
        <w:trPr>
          <w:trHeight w:val="15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szCs w:val="21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脚手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板支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处作业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用电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料提升机与施工升降机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塔式起重机与起重吊装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机具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在主要问题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评人员签字：</w:t>
            </w:r>
          </w:p>
        </w:tc>
      </w:tr>
      <w:tr>
        <w:trPr>
          <w:trHeight w:val="600" w:hRule="atLeast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  <w:lang w:eastAsia="zh-CN"/>
              </w:rPr>
              <w:t>被评审单位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  <w:lang w:eastAsia="zh-CN"/>
              </w:rPr>
              <w:t>专家意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  <w:lang w:eastAsia="zh-CN"/>
              </w:rPr>
              <w:t>主管部门意见</w:t>
            </w:r>
          </w:p>
        </w:tc>
      </w:tr>
      <w:tr>
        <w:trPr>
          <w:trHeight w:val="246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1078" w:right="48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80" w:hanging="0"/>
              <w:jc w:val="righ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left="1078" w:right="480" w:hanging="36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50"/>
        <w:jc w:val="center"/>
        <w:textAlignment w:val="auto"/>
        <w:rPr>
          <w:rFonts w:ascii="方正大标宋简体;宋体" w:hAnsi="方正大标宋简体;宋体" w:eastAsia="方正大标宋简体;宋体" w:cs="宋体"/>
          <w:b/>
          <w:b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5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方正大标宋简体;宋体" w:hAnsi="方正大标宋简体;宋体" w:eastAsia="方正大标宋简体;宋体"/>
          <w:b/>
          <w:b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大标宋简体;宋体" w:hAnsi="方正大标宋简体;宋体" w:eastAsia="方正大标宋简体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大标宋简体;宋体" w:hAnsi="方正大标宋简体;宋体" w:eastAsia="方正大标宋简体;宋体"/>
          <w:b w:val="false"/>
          <w:bCs/>
          <w:sz w:val="28"/>
          <w:szCs w:val="28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5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银川市建筑施工安全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文明标准化</w:t>
      </w:r>
      <w:r>
        <w:rPr>
          <w:rFonts w:ascii="黑体" w:hAnsi="黑体" w:cs="宋体" w:eastAsia="黑体"/>
          <w:kern w:val="0"/>
          <w:sz w:val="36"/>
          <w:szCs w:val="36"/>
        </w:rPr>
        <w:t>示范工程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  <w:lang w:eastAsia="zh-CN"/>
        </w:rPr>
        <w:t>十项新技术推广加分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10"/>
        <w:gridCol w:w="3945"/>
        <w:gridCol w:w="780"/>
      </w:tblGrid>
      <w:tr>
        <w:trPr>
          <w:trHeight w:val="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地基基础和地下空间工程技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机电安装工程技术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灌注桩后注浆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BIM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的管线综合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长螺旋钻孔压灌桩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导线连接器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水泥土复合桩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可弯曲金属导管安装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混凝土桩复合地基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业化成品支吊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真空预压法组合加固软基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机电管线及设备工厂化预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支护结构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薄壁金属管道新型连接安装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型钢水泥土复合搅拌桩支护结构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内保温金属风管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地下连续墙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金属风管预制安装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逆作法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超高层垂直高压电缆敷设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超浅埋暗挖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机电消声减振综合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杂盾构法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机电系统全过程调试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非开挖埋管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绿色施工技术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综合管廊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封闭降水及水收集综合利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筋与混凝土技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垃圾减量化与资源化利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耐久性混凝土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施工现场太阳能、空气能利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强高性能混凝土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施工扬尘控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自密实混凝土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施工噪声控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再生骨料混凝土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绿色施工在线监测评价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混凝土裂缝控制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具式定型化临时设施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超高泵送混凝土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垃圾管道垂直运输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强钢筋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透水混凝土与植生混凝土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强钢筋直螺纹连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混凝土楼地面一次成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筋焊接网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物墙体免抹灰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应力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防水技术与围护结构节能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用成型钢筋制品加工与配送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防水卷材机械固定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筋机械锚固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地下工程预铺反粘防水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模板脚手架技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备注浆系统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销键型脚手架及支撑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丙烯酸盐灌浆液防渗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集成附着式升降脚手架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种植屋面防水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电动桥式脚手架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建筑密封防水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液压爬升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性能外墙保温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整体爬升钢平台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效外墙自保温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组合铝合金模板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性能门窗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组合式带肋塑料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一体化遮阳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清水混凝土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抗震、加固与监测技术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制节段箱梁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消能减震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管廊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隔震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D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打印装饰造型模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构构件加固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混凝土结构技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建筑移位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混凝土剪力墙结构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构无损性拆除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混凝土框架结构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深基坑施工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混凝土叠合楼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大型复杂结构施工安全性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制混凝土外墙挂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爆破工程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夹心保温墙板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受周边施工影响的建（构）筑物检测、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叠合剪力墙结构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隧道安全监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制预应力混凝土构件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信息化技术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筋套筒灌浆连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BIM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的现场施工管理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装配式混凝土结构建筑信息模型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大数据的项目成本分析与控制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预制构件工厂化生产加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云计算的电子商务采购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技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互联网的项目多方协同管理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高性能钢材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移动互联网的项目动态管理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深化设计与物联网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物联网的工程总承包项目物资全过程监管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智能测量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物联网的劳务管理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虚拟预拼装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GIS</w:t>
            </w: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和物联网的建筑垃圾监管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高效焊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基于智能化的装配式建筑产品生产与施工管理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滑移、顶（提）升施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防腐防火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与混凝土组合结构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索结构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钢结构住宅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6:00Z</dcterms:created>
  <dc:creator>王文军1388469119</dc:creator>
  <dc:description/>
  <dc:language>en-US</dc:language>
  <cp:lastModifiedBy>破茧成蝶的毛毛虫</cp:lastModifiedBy>
  <dcterms:modified xsi:type="dcterms:W3CDTF">2018-08-09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